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Narrow" w:hAnsi="Arial Narrow" w:cs="Arial Narrow"/>
          <w:sz w:val="27"/>
          <w:szCs w:val="27"/>
        </w:rPr>
      </w:pPr>
      <w:r>
        <w:rPr>
          <w:rFonts w:cs="Arial Narrow" w:ascii="Arial Narrow" w:hAnsi="Arial Narrow"/>
          <w:sz w:val="27"/>
          <w:szCs w:val="27"/>
        </w:rPr>
        <w:t>León, Guanajuato, a 27 veintisiete de marzo del año 2019, dos mil diecinueve.</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 xml:space="preserve">905/2015-JN, </w:t>
      </w:r>
      <w:r>
        <w:rPr>
          <w:rFonts w:cs="Arial Narrow" w:ascii="Arial Narrow" w:hAnsi="Arial Narrow"/>
          <w:sz w:val="27"/>
          <w:szCs w:val="27"/>
        </w:rPr>
        <w:t xml:space="preserve">que contiene las actuaciones del proceso administrativo iniciado con motivo de la demanda interpuesta por la ciudadano </w:t>
      </w:r>
      <w:r>
        <w:rPr/>
        <w:t>(…)</w:t>
      </w:r>
      <w:r>
        <w:rPr>
          <w:rFonts w:cs="Arial Narrow" w:ascii="Arial Narrow" w:hAnsi="Arial Narrow"/>
          <w:b/>
          <w:sz w:val="27"/>
          <w:szCs w:val="27"/>
        </w:rPr>
        <w:t>,</w:t>
      </w:r>
      <w:r>
        <w:rPr>
          <w:rFonts w:cs="Arial Narrow" w:ascii="Arial Narrow" w:hAnsi="Arial Narrow"/>
          <w:sz w:val="27"/>
          <w:szCs w:val="27"/>
        </w:rPr>
        <w:t xml:space="preserve"> en contra de la </w:t>
      </w:r>
      <w:r>
        <w:rPr>
          <w:rFonts w:cs="Arial Narrow" w:ascii="Arial Narrow" w:hAnsi="Arial Narrow"/>
          <w:b/>
          <w:sz w:val="27"/>
          <w:szCs w:val="27"/>
        </w:rPr>
        <w:t>DIRECTORA DE IMPUESTOS INMOBILIARIOS Y CATASTRO</w:t>
      </w:r>
      <w:r>
        <w:rPr>
          <w:rFonts w:cs="Arial Narrow" w:ascii="Arial Narrow" w:hAnsi="Arial Narrow"/>
          <w:sz w:val="27"/>
          <w:szCs w:val="27"/>
        </w:rPr>
        <w:t xml:space="preserve"> del Municipio de León, Guanajuato; y, por ser este el momento procesal oportuno se resuelve, conforme a los siguientes resultandos y subsecuentes considerandos: . . .  . . . . . . . </w:t>
      </w:r>
    </w:p>
    <w:p>
      <w:pPr>
        <w:pStyle w:val="Normal"/>
        <w:tabs>
          <w:tab w:val="clear" w:pos="708"/>
          <w:tab w:val="left" w:pos="2093" w:leader="none"/>
        </w:tabs>
        <w:spacing w:lineRule="auto" w:line="360"/>
        <w:jc w:val="center"/>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Con fecha 27 veintisiete de octubre del año 2015 dos mil quince, la actora presentó el escrito de demanda en la Oficialía Común de Partes de los Juzgados Administrativos Municipales de León, Guanajuato. . . . . .  . . . . . . . . </w:t>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30 treinta de octubre del año </w:t>
      </w:r>
      <w:r>
        <w:rPr>
          <w:rFonts w:cs="Arial" w:ascii="Arial Narrow" w:hAnsi="Arial Narrow"/>
          <w:sz w:val="27"/>
          <w:szCs w:val="27"/>
        </w:rPr>
        <w:t>2015</w:t>
      </w:r>
      <w:r>
        <w:rPr>
          <w:rFonts w:cs="Arial" w:ascii="Arial Narrow" w:hAnsi="Arial Narrow"/>
          <w:b/>
          <w:sz w:val="27"/>
          <w:szCs w:val="27"/>
        </w:rPr>
        <w:t xml:space="preserve"> </w:t>
      </w:r>
      <w:r>
        <w:rPr>
          <w:rFonts w:cs="Arial" w:ascii="Arial Narrow" w:hAnsi="Arial Narrow"/>
          <w:sz w:val="27"/>
          <w:szCs w:val="27"/>
        </w:rPr>
        <w:t>dos mil quince</w:t>
      </w:r>
      <w:r>
        <w:rPr>
          <w:rFonts w:cs="Arial Narrow" w:ascii="Arial Narrow" w:hAnsi="Arial Narrow"/>
          <w:sz w:val="27"/>
          <w:szCs w:val="27"/>
        </w:rPr>
        <w:t xml:space="preserve">, a la actora se le admitió a trámite la demanda únicamente en contra de la Directora de Impuestos Inmobiliarios, así como la prueba documental ofrecida y  descritas en el puntos 01 uno y  02 dos del capítulo de pruebas, las que por su especial naturaleza se  tienen por desahogada en ese momento procesal, así como la presunción legal y humana en lo que le favorezca; no se admitió la prueba de informe; y además se concedió la suspensión del acto impugnado. . . . . . . . .. . . . . . </w:t>
      </w:r>
    </w:p>
    <w:p>
      <w:pPr>
        <w:pStyle w:val="Normal"/>
        <w:tabs>
          <w:tab w:val="clear" w:pos="708"/>
          <w:tab w:val="left" w:pos="3265" w:leader="none"/>
        </w:tabs>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tabs>
          <w:tab w:val="clear" w:pos="708"/>
          <w:tab w:val="left" w:pos="3265" w:leader="none"/>
        </w:tabs>
        <w:spacing w:lineRule="auto" w:line="360"/>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19 diecinueve de noviembre del año 2015 dos mil quince, la autoridad presentó la contestación a la demanda incoada en su contra; y, por auto de fecha 24 veinticuatro del mismo mes y año, se le tuvo por contestando en tiempo y forma la demanda, admitiéndosele la prueba documental aceptada a la parte actora en el auto de radicación y la exhibida a su escrito de contestación, la que por su especial naturaleza se desahogó en ese momento procesal, así como la presunción legal y humana en lo que les favorezca;  señalándose además fecha y hora para la celebración de la audiencia de alegatos. . . . . . . . . .  . . . . . . . . . . . . . . .  </w:t>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Celebración de la audiencia de alegatos.</w:t>
      </w:r>
    </w:p>
    <w:p>
      <w:pPr>
        <w:pStyle w:val="Normal"/>
        <w:spacing w:lineRule="auto" w:line="360"/>
        <w:ind w:firstLine="708"/>
        <w:jc w:val="both"/>
        <w:rPr/>
      </w:pPr>
      <w:r>
        <w:rPr>
          <w:rFonts w:cs="Arial Narrow" w:ascii="Arial Narrow" w:hAnsi="Arial Narrow"/>
          <w:b/>
          <w:sz w:val="27"/>
          <w:szCs w:val="27"/>
        </w:rPr>
        <w:t xml:space="preserve">CUARTO. </w:t>
      </w:r>
      <w:r>
        <w:rPr>
          <w:rFonts w:cs="Arial" w:ascii="Arial Narrow" w:hAnsi="Arial Narrow"/>
          <w:sz w:val="27"/>
          <w:szCs w:val="27"/>
        </w:rPr>
        <w:t xml:space="preserve">El 17 diecisiete de diciembre del año 2015 dos mil quince, a las 11:00 once horas, fue celebrada la audiencia de alegatos sin la asistencia de las partes; por lo que en este momento se procede a emitir la sentencia que en derecho corresponde. . . . . . . . . . . . . . . . . . . . . . . . . . . . . . . . . . . . . . . . . . . . . . . . . . </w:t>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imputados a la Directora de Impuestos Inmobiliarios y Catastro del Municipio de León, Guanajuato. . . . . .  . . </w:t>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Existencia del acto impugnado.</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Que la parte actora impugna: los siguientes actos:.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Oficio número TML/DGI/10486/2015, de fecha 07 siete de septiembre del año 2015 dos mil quince, en el cual se determinó y liquidó el crédito fiscal por la cantidad total de $5,086.03 (cinco mil ochenta y seis pesos 03/100 moneda nacional), integrado por los conceptos de impuesto sobre traslación de dominio, recargos de impuesto sobre traslación de dominio y multas de traslado de dominio,  ello referente al inmueble registrado bajo la cuenta predial 01-A-C89432-001;.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2.- Oficio número TML/DGI/10509/2015, de fecha 08 ocho de septiembre del año 2015 dos mil quince, en el cual se determinó y liquidó el crédito fiscal por la cantidad total de $5,217.08 (cinco mil doscientos diecisiete pesos 08/100 moneda nacional), integrado por los conceptos de impuesto sobre traslación de dominio, recargos de impuesto sobre traslación de dominio y multas de traslado de dominio,  ello referente al inmueble registrado bajo la cuenta predial 01-A-C89562-001;.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3.- Oficio número TML/DGI/10510/2015, de fecha 08 ocho de septiembre del año 2015 dos mil quince, en el cual se determinó y liquidó el crédito fiscal por la cantidad total de $5,217.08 (cinco mil doscientos diecisiete pesos 08/100 moneda nacional), integrado por los conceptos de impuesto sobre traslación de dominio, recargos de impuesto sobre traslación de dominio y multas de traslado de dominio,  ello referente al inmueble registrado bajo la cuenta predial 01-A-C89563-001;.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4.- Oficio número TML/DGI/10511/2015, de fecha 08 ocho de septiembre del año 2015 dos mil quince, en el cual se determinó y liquidó el crédito fiscal por la cantidad total de $6,050.18 (seis mil cincuenta pesos 18/100 moneda nacional), integrado por los conceptos de impuesto sobre traslación de dominio, recargos de impuesto sobre traslación de dominio, multas de traslado de dominio y gastos de ejecución, ello referente al inmueble registrado bajo la cuenta predial 01-A-C89564-001;. . . .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Oficio número TML/DGI/10517/2015, de fecha 08 ocho de septiembre del año 2015 dos mil quince, en el cual se determinó y liquidó el crédito fiscal por la cantidad total de $5,557.85 (cinco mil quinientos cincuenta y siete pesos 85/100 moneda nacional), integrado por los conceptos de impuesto sobre traslación de dominio, recargos de impuesto sobre traslación de dominio, multas de traslado de dominio y gastos de ejecución, ello referente al inmueble registrado bajo la cuenta predial 01-A-C89565-001;.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Oficio número TML/DGI/10518/2015, de fecha 08 ocho de septiembre del año 2015 dos mil quince, en el cual se determinó y liquidó el crédito fiscal por la cantidad total de $4,794.41 (cuatro mil setecientos noventa y cuatro pesos 41/100 moneda nacional), integrado por los conceptos de impuesto sobre traslación de dominio, recargos de impuesto sobre traslación de dominio y multas de traslado de dominio, ello referente al inmueble registrado bajo la cuenta predial 01-B-C01170-001;. . . .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7.- Oficio número TML/DGI/10519/2015, de fecha 08 ocho de septiembre del año 2015 dos mil quince, en el cual se determinó y liquidó el crédito fiscal por la cantidad total de $4,794.41 (cuatro mil setecientos noventa y cuatro pesos 41/100 moneda nacional), integrado por los conceptos de impuesto sobre traslación de dominio, recargos de impuesto sobre traslación de dominio y multas de traslado de dominio, ello referente al inmueble registrado bajo la cuenta predial 01-B-C01171-00; y. . . .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8.- Oficio número TML/DGI/10520/2015, de fecha 08 ocho de septiembre del año 2015 dos mil quince, en el cual se determinó y liquidó el crédito fiscal por la cantidad total de $4,794.41 (cuatro mil setecientos noventa y cuatro pesos 41/100 moneda nacional), integrado por los conceptos de impuesto sobre traslación de dominio, recargos de impuesto sobre traslación de dominio y multas de traslado de dominio, ello referente al inmueble registrado bajo la cuenta predial 01-B-C01172-001. . .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ctos cuya existencia se encuentran acreditados en autos de este proceso, con los originales de los referidos oficios, probanzas que obran en el presente sumario. . .   . . . . . . . . . . . . . . . . . . . . . . . . . . . . . . . . . . . . . . . . . . . . . . . . . . . . . . . . . </w:t>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spacing w:lineRule="auto" w:line="360"/>
        <w:ind w:firstLine="700"/>
        <w:jc w:val="both"/>
        <w:rPr>
          <w:rFonts w:ascii="Arial Narrow" w:hAnsi="Arial Narrow" w:cs="Arial"/>
          <w:sz w:val="27"/>
          <w:szCs w:val="27"/>
        </w:rPr>
      </w:pPr>
      <w:r>
        <w:rPr>
          <w:rFonts w:cs="Arial Narrow" w:ascii="Arial Narrow" w:hAnsi="Arial Narrow"/>
          <w:sz w:val="27"/>
          <w:szCs w:val="27"/>
        </w:rPr>
        <w:tab/>
      </w:r>
      <w:r>
        <w:rPr>
          <w:rFonts w:eastAsia="Calibri" w:cs="Arial Narrow" w:ascii="Arial Narrow" w:hAnsi="Arial Narrow"/>
          <w:sz w:val="27"/>
          <w:szCs w:val="27"/>
          <w:lang w:val="es-ES_tradnl" w:eastAsia="en-US"/>
        </w:rPr>
        <w:t xml:space="preserve">La Directora de Impuestos Inmobiliarios y Catastro, en su contestación de demanda aduce que se actualiza la causal de improcedencia derivada del artículo 261, fracción I y VII en relación con el artículo 251 y 9 del Código de Procedimiento y Justicia Administrativa para el Estado y los Municipios de Guanajuato, en razón que la parte actora demuestra ser titular de un derecho subjetivo ni de manera indiciaria en el derecho que reclama; que existe la fundamentación legal en el documento que impugna la parte actora y esta no acredita haber realizado los pagos legalmente que se reclaman.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pPr>
      <w:r>
        <w:rPr>
          <w:rFonts w:cs="Arial Narrow" w:ascii="Arial Narrow" w:hAnsi="Arial Narrow"/>
          <w:sz w:val="27"/>
          <w:szCs w:val="27"/>
        </w:rPr>
        <w:tab/>
        <w:t xml:space="preserve">Para este resolutor, las causales de improcedencia resultan </w:t>
      </w:r>
      <w:r>
        <w:rPr>
          <w:rFonts w:cs="Arial Narrow" w:ascii="Arial Narrow" w:hAnsi="Arial Narrow"/>
          <w:b/>
          <w:sz w:val="27"/>
          <w:szCs w:val="27"/>
        </w:rPr>
        <w:t xml:space="preserve">INFUNDADAS </w:t>
      </w:r>
      <w:r>
        <w:rPr>
          <w:rFonts w:cs="Arial Narrow" w:ascii="Arial Narrow" w:hAnsi="Arial Narrow"/>
          <w:sz w:val="27"/>
          <w:szCs w:val="27"/>
        </w:rPr>
        <w:t xml:space="preserve"> para decretar el sobreseimiento del proceso, en razón de lo siguiente: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s el caso que los oficios impugnados se encuentran dirigidos a la parte actora,</w:t>
      </w:r>
      <w:r>
        <w:rPr>
          <w:rFonts w:cs="Arial Narrow" w:ascii="Arial Narrow" w:hAnsi="Arial Narrow"/>
          <w:bCs/>
          <w:sz w:val="27"/>
          <w:szCs w:val="27"/>
        </w:rPr>
        <w:t xml:space="preserve"> por ende, su condición de destinataria es suficiente para acreditar su interés jurídico en esta causa administrativa e intentar a la presente demanda.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o infundado de las causales analizadas y estimando además que no se actualiza ninguna otra de las previstas en el citado artículo 261, por ello, lo procedentes es estudiar los conceptos de impugnación esgrimidos en la demanda.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 xml:space="preserve">Análisis del primer concepto de impugnación. </w:t>
      </w:r>
    </w:p>
    <w:p>
      <w:pPr>
        <w:pStyle w:val="Normal"/>
        <w:spacing w:lineRule="auto" w:line="360"/>
        <w:ind w:firstLine="708"/>
        <w:jc w:val="both"/>
        <w:rPr/>
      </w:pPr>
      <w:r>
        <w:rPr>
          <w:rFonts w:cs="Arial Narrow" w:ascii="Arial Narrow" w:hAnsi="Arial Narrow"/>
          <w:b/>
          <w:sz w:val="27"/>
          <w:szCs w:val="27"/>
        </w:rPr>
        <w:t>CUARTO.</w:t>
      </w:r>
      <w:r>
        <w:rPr>
          <w:rFonts w:cs="Arial" w:ascii="Calibri" w:hAnsi="Calibri"/>
          <w:sz w:val="26"/>
          <w:szCs w:val="26"/>
        </w:rPr>
        <w:t xml:space="preserve"> </w:t>
      </w:r>
      <w:r>
        <w:rPr>
          <w:rFonts w:cs="Arial Narrow" w:ascii="Arial Narrow" w:hAnsi="Arial Narrow"/>
          <w:sz w:val="27"/>
          <w:szCs w:val="27"/>
        </w:rPr>
        <w:t xml:space="preserve">La parte actora en su primer concepto de impugnación aduce lo siguiente: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Las resoluciones que se reclaman vulneran en su perjuicio las garantías de legalidad y seguridad jurídica tuteladas por los artículos 16 Constitucional en el que tiene su apoyo el artículo 137, fracción VI del Código de Procedimiento y Justicia Administrativa para el Estado y los Municipios de Guanajuato, al carecer de la debida fundamentación y motivación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Niega lisa y llanamente ser sujeto pasivo del crédito fiscal materia de la presente demanda, así como que la autoridad hubiera ejercido su facultad de rectificar errores aritméticos en el pago de impuesto de traslado de dominio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tanto la autoridad demandada, en su contestación expresó,  que el documento que se impugna se señala de manera  clara y precisa los antecedentes de las escrituras públicas que dan origen al acto, los avisos previos formulados, las obligaciones omitidas, la tasa prevista y las operaciones aritméticas realizadas para llegar a la conclusión de la cantidad total a pagar en la síntesis de liquidación.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 juicio de este Juzgador el concepto de impugnación resulta </w:t>
      </w:r>
      <w:r>
        <w:rPr>
          <w:rFonts w:cs="Arial Narrow" w:ascii="Arial Narrow" w:hAnsi="Arial Narrow"/>
          <w:b/>
          <w:sz w:val="27"/>
          <w:szCs w:val="27"/>
        </w:rPr>
        <w:t>FUNDADO</w:t>
      </w:r>
      <w:r>
        <w:rPr>
          <w:rFonts w:cs="Arial Narrow" w:ascii="Arial Narrow" w:hAnsi="Arial Narrow"/>
          <w:sz w:val="27"/>
          <w:szCs w:val="27"/>
        </w:rPr>
        <w:t xml:space="preserve">, en mérito de los siguientes razonamientos lógicos y jurídicos: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artículo 31, fracción IV, de la Constitución Política de los Estados Unidos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Mexicanos, establece: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w:t>
      </w:r>
      <w:r>
        <w:rPr>
          <w:rFonts w:cs="Arial Narrow" w:ascii="Arial Narrow" w:hAnsi="Arial Narrow"/>
          <w:i/>
          <w:sz w:val="27"/>
          <w:szCs w:val="27"/>
        </w:rPr>
        <w:t xml:space="preserve">Artículo 31. Son Obligaciones de los mexicanos: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t>I a III.-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t>“</w:t>
      </w:r>
      <w:r>
        <w:rPr>
          <w:rFonts w:cs="Arial Narrow" w:ascii="Arial Narrow" w:hAnsi="Arial Narrow"/>
          <w:i/>
          <w:sz w:val="27"/>
          <w:szCs w:val="27"/>
        </w:rPr>
        <w:t xml:space="preserve">IV.- Contribuir para los gastos públicos, así de la Federación, como del Distrito Federal o del Estado y Municipio en que residan, de la manera proporcional y equitativa que dispongan las leyes.”. . . . . . . . . . . . . .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sta fracción contempla la obligación de los mexicanos de contribuir al gast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público en el ámbito de Gobierno Federal, como del Distrito Federal, Estatal o Municipal en que residan, de manera proporcional y equitativa conforme a lo establecido en las leyes aplicables y contempla derechos humanos en materia tributaria, como  lo es que, toda contribución debe estar expresamente prevista en la Ley. . . . . . . . . . . . . . . . . . . . . . . . . . . . . . . . . . . . . . . . . . . . . . . . . . . . . . . . . . . . .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En ese sentido, la estructura normativa que regula la integración de los elementos del impuesto sobre traslación de dominio, previsto en el artículo 115, fracción IV, Constitucional; y regulada en forma específica antes de la reforma publicada en el Periódico Oficial del Gobierno del Estado de Guanajuato, el 25 veinticinco de septiembre del año 2015 dos mil quince, de la Ley de Hacienda para los Municipios del Estado de Guanajuato, en sus artículos 179 al 185, ya que estos contemplan lo relativo al sujeto pasivo, al objeto, la forma de hacer la valuación de la base, la cuota, la forma y fecha de pago,  mientras que la tarifa se contempla en </w:t>
      </w:r>
      <w:r>
        <w:rPr>
          <w:rFonts w:cs="Arial" w:ascii="Arial Narrow" w:hAnsi="Arial Narrow"/>
          <w:sz w:val="27"/>
          <w:szCs w:val="27"/>
        </w:rPr>
        <w:t xml:space="preserve">la Leyes de Ingresos para el Municipio de León, Guanajuato, para los Ejercicios Fiscales de los  Años  2012 dos mil doce y 2013 dos mil trece, años en los cuales se determinaron  y liquidaron respectivamente los créditos fiscales impugnados.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ese sentido, conforme a lo señalado por el citado artículo 179, acápite primero, son sujetos pasivos directos del impuesto sobre traslación de dominio predial las personas físicas o morales que trasmiten o adquieren por cualquier título o causa, bienes inmuebles ubicados en el Estado, así como los derechos reales vinculados a los mismos y tiene por objeto gravar directamente la propiedad o la posesión de bienes inmuebles, en otras palabras, grava la riqueza manifestada por la transmisión o  adquisición de bienes inmuebles, así como los derechos reales vinculados a los mismos, por ello, se considera un tributo de naturaleza “real”; pues, el objeto del impuesto de manera general es la situación que la Ley señala como hecho generador del crédito fiscal y éste se establece en ese numeral, ya que en lo conducente dispone:.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rPr>
      </w:pPr>
      <w:r>
        <w:rPr>
          <w:rFonts w:cs="Arial" w:ascii="Arial Narrow" w:hAnsi="Arial Narrow"/>
          <w:bCs/>
          <w:i/>
        </w:rPr>
        <w:t>“</w:t>
      </w:r>
      <w:r>
        <w:rPr>
          <w:rFonts w:cs="Arial" w:ascii="Arial Narrow" w:hAnsi="Arial Narrow"/>
          <w:bCs/>
          <w:i/>
        </w:rPr>
        <w:t>Artículo</w:t>
      </w:r>
      <w:r>
        <w:rPr>
          <w:rFonts w:cs="Arial" w:ascii="Arial Narrow" w:hAnsi="Arial Narrow"/>
          <w:i/>
        </w:rPr>
        <w:t xml:space="preserve"> 179.- Están obligados al pago de este impuesto las personas físicas o morales que trasmiten o adquieren por cualquier título o causa, bienes inmuebles ubicados en el Estado, así como los derechos reales vinculados a los mismos. …”</w:t>
      </w:r>
      <w:r>
        <w:rPr>
          <w:rFonts w:cs="Arial Narrow" w:ascii="Arial Narrow" w:hAnsi="Arial Narrow"/>
          <w:i/>
        </w:rPr>
        <w:t xml:space="preserve">.  . . . . . . . . . . . . . . . . . . . </w:t>
      </w:r>
    </w:p>
    <w:p>
      <w:pPr>
        <w:pStyle w:val="Normal"/>
        <w:spacing w:lineRule="auto" w:line="360"/>
        <w:jc w:val="both"/>
        <w:rPr>
          <w:rFonts w:ascii="Arial Narrow" w:hAnsi="Arial Narrow" w:cs="Arial Narrow"/>
          <w:b/>
          <w:b/>
          <w:bCs/>
        </w:rPr>
      </w:pPr>
      <w:r>
        <w:rPr>
          <w:rFonts w:cs="Arial Narrow" w:ascii="Arial Narrow" w:hAnsi="Arial Narrow"/>
          <w:b/>
          <w:bCs/>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b/>
        <w:t xml:space="preserve">Precisado lo anterior, de la revisión que se hace a los oficios con número TML/DGI/10486/2015, TML/DGI/10509/2015, TML/DGI/10510/2015, TML/DGI/10511/2015, TML/DGI/10517/2015, TML/DGI/10518/2015, TML/DGI/10519/2015 y TML/DGI/10520, en lo que nos interesa se observa que la demandada determinó y liquidó a la parte justiciable créditos fiscales por concepto de impuesto sobre traslación de dominio; por su parte, el justiciable negó lisa y llanamente ser sujeto pasivo de esos créditos.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este modo,  esa negativa trae como efectos la reversión de la carga de la prueba a la autoridad demandada, a quien le corresponderá demostrar que la parte actora encuadro en la situación jurídica o de hecho prevista en el mencionado artículo 179,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Siendo lo anterior así, al actor no le corresponde acreditar que no se encontró en la hipótesis normativa consistente en haber transmitido o adquirido bajo cualquier título bienes inmuebles dentro del Estado de Guanajuato o derechos reales vinculados a los mismos, pues como se precisó en supralíneas, la negativa lisa y llana le revierte la carga de la prueba a la autoridad demandada, de acuerdo a lo dispuesto por el artículo 47 del Código de Procedimiento y Justicia Administrativa para el Estado y los Municipios de Guanajuato, el que establece: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Artículo 47.- Los actos administrativos se presumirán legales; sin embargo, las autoridades administrativas deberán probar los hechos que los motiven cuando el interesado los niegue lisa y llanamente, a menos que la negativa implique la afirmación de otro hecho.”.. .  </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es el caso que dicha negación para este resolutor no envuelve ninguna afirmación expresa de un hecho. Lo anterior, de acuerdo a las reglas de la carga de la prueba previstas en el artículo 51 del citado Código de Procedimiento y Justicia Administrativa, el que dispon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both"/>
        <w:rPr/>
      </w:pPr>
      <w:r>
        <w:rPr>
          <w:rFonts w:cs="Arial Narrow" w:ascii="Arial Narrow" w:hAnsi="Arial Narrow"/>
          <w:i/>
        </w:rPr>
        <w:t>“</w:t>
      </w:r>
      <w:r>
        <w:rPr>
          <w:rFonts w:cs="Arial Narrow" w:ascii="Arial Narrow" w:hAnsi="Arial Narrow"/>
          <w:b/>
          <w:i/>
        </w:rPr>
        <w:t>Artículo 51</w:t>
      </w:r>
      <w:r>
        <w:rPr>
          <w:rFonts w:cs="Arial Narrow" w:ascii="Arial Narrow" w:hAnsi="Arial Narrow"/>
          <w:i/>
        </w:rPr>
        <w:t>.- Al que niega sólo le corresponderá probar, cuando:</w:t>
      </w:r>
    </w:p>
    <w:p>
      <w:pPr>
        <w:pStyle w:val="Normal"/>
        <w:spacing w:lineRule="auto" w:line="276"/>
        <w:jc w:val="both"/>
        <w:rPr>
          <w:rFonts w:ascii="Arial Narrow" w:hAnsi="Arial Narrow" w:cs="Arial Narrow"/>
          <w:b/>
          <w:b/>
          <w:i/>
          <w:i/>
        </w:rPr>
      </w:pPr>
      <w:r>
        <w:rPr>
          <w:rFonts w:cs="Arial Narrow" w:ascii="Arial Narrow" w:hAnsi="Arial Narrow"/>
          <w:b/>
          <w:i/>
        </w:rPr>
      </w:r>
    </w:p>
    <w:p>
      <w:pPr>
        <w:pStyle w:val="Normal"/>
        <w:spacing w:lineRule="auto" w:line="276"/>
        <w:ind w:firstLine="709"/>
        <w:jc w:val="both"/>
        <w:rPr/>
      </w:pPr>
      <w:r>
        <w:rPr>
          <w:rFonts w:cs="Arial Narrow" w:ascii="Arial Narrow" w:hAnsi="Arial Narrow"/>
          <w:b/>
          <w:i/>
        </w:rPr>
        <w:t>I.-</w:t>
      </w:r>
      <w:r>
        <w:rPr>
          <w:rFonts w:cs="Arial Narrow" w:ascii="Arial Narrow" w:hAnsi="Arial Narrow"/>
          <w:i/>
        </w:rPr>
        <w:t xml:space="preserve"> La negación envuelva la afirmación expresa de un hecho;</w:t>
      </w:r>
    </w:p>
    <w:p>
      <w:pPr>
        <w:pStyle w:val="Normal"/>
        <w:spacing w:lineRule="auto" w:line="276"/>
        <w:jc w:val="both"/>
        <w:rPr>
          <w:rFonts w:ascii="Arial Narrow" w:hAnsi="Arial Narrow" w:cs="Arial Narrow"/>
          <w:b/>
          <w:b/>
          <w:i/>
          <w:i/>
        </w:rPr>
      </w:pPr>
      <w:r>
        <w:rPr>
          <w:rFonts w:cs="Arial Narrow" w:ascii="Arial Narrow" w:hAnsi="Arial Narrow"/>
          <w:b/>
          <w:i/>
        </w:rPr>
      </w:r>
    </w:p>
    <w:p>
      <w:pPr>
        <w:pStyle w:val="Normal"/>
        <w:spacing w:lineRule="auto" w:line="276"/>
        <w:ind w:firstLine="709"/>
        <w:jc w:val="both"/>
        <w:rPr/>
      </w:pPr>
      <w:r>
        <w:rPr>
          <w:rFonts w:cs="Arial Narrow" w:ascii="Arial Narrow" w:hAnsi="Arial Narrow"/>
          <w:b/>
          <w:i/>
        </w:rPr>
        <w:t xml:space="preserve">II.- </w:t>
      </w:r>
      <w:r>
        <w:rPr>
          <w:rFonts w:cs="Arial Narrow" w:ascii="Arial Narrow" w:hAnsi="Arial Narrow"/>
          <w:i/>
        </w:rPr>
        <w:t>Se desconozca la presunción legal que tenga a su favor el colitigante; y,</w:t>
      </w:r>
    </w:p>
    <w:p>
      <w:pPr>
        <w:pStyle w:val="Normal"/>
        <w:spacing w:lineRule="auto" w:line="276"/>
        <w:jc w:val="both"/>
        <w:rPr>
          <w:rFonts w:ascii="Arial Narrow" w:hAnsi="Arial Narrow" w:cs="Arial Narrow"/>
          <w:b/>
          <w:b/>
          <w:i/>
          <w:i/>
        </w:rPr>
      </w:pPr>
      <w:r>
        <w:rPr>
          <w:rFonts w:cs="Arial Narrow" w:ascii="Arial Narrow" w:hAnsi="Arial Narrow"/>
          <w:b/>
          <w:i/>
        </w:rPr>
      </w:r>
    </w:p>
    <w:p>
      <w:pPr>
        <w:pStyle w:val="Normal"/>
        <w:spacing w:lineRule="auto" w:line="276"/>
        <w:ind w:firstLine="709"/>
        <w:jc w:val="both"/>
        <w:rPr/>
      </w:pPr>
      <w:r>
        <w:rPr>
          <w:rFonts w:cs="Arial Narrow" w:ascii="Arial Narrow" w:hAnsi="Arial Narrow"/>
          <w:b/>
          <w:i/>
        </w:rPr>
        <w:t>III.-</w:t>
      </w:r>
      <w:r>
        <w:rPr>
          <w:rFonts w:cs="Arial Narrow" w:ascii="Arial Narrow" w:hAnsi="Arial Narrow"/>
          <w:i/>
        </w:rPr>
        <w:t xml:space="preserve"> Se desconozca la capacidad.”.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Bajo ese contexto, la autoridad fiscal  tiene la carga de la prueba, a fin de demostrar que la justiciable adquirió bajo cualquier título la propiedad los inmuebles ubicados en lotes de terreno con número 16 dieciséis, manzana 02 dos; lote de terreno número 03 tres, manzana 09 nueve; lote de terreno 04 cuatro, manzana 09 nueve;  lote de terreno 04 cuatro, manzana 09 nueve; lote 06 seis, manzana 09 nueve;  todos ellos de la sección 1 uno del Fraccionamiento La Campigna de esta ciudad; y, los lotes de terreno número 06 seis, 07 siete y 08 ocho, todos ellos de la manzana 31 treinta y uno, sección 2 dos del Fraccionamiento La Campigna de esta ciudad; ya que a pesar  de que en los oficios a debate en que se contiene las determinaciones y liquidaciones de los créditos impugnados, son documentos públicos y los cuales  de sus contenidos se señala que mediante los convenios de reversión parcial de propiedad y extinción parcial del fideicomiso, que constan respectivamente en los testimonios notariales 27,334 veintisiete mil trescientos treinta y cuatro, de fecha 1º primero de agosto del año 2013 dos mil trece; 26,110 veintiséis mil ciento diez, de fecha 29 veintinueve de marzo del año 2012 dos mil doce; 26,111 veintiséis mil ciento once, de fecha 29 veintinueve de marzo del año 2012 dos mil doce;  26,112 veintiséis mil ciento doce, de fecha 29 veintinueve de marzo del año 2012 dos mil doce; 27,952 veintisiete mil novecientos cincuenta y dos, de fecha 17 diecisiete de septiembre del año 2013 dos mil trece; 27,953 veintisiete mil novecientos cincuenta y tres, de fecha 17 diecisiete de septiembre del año 2013 dos mil trece;  27,954, veintisiete mil novecientos cincuenta y cuatro, de fecha 17 diecisiete de septiembre del año 2013 dos mil trece; y, 27,955 veintisiete mil novecientos cincuenta y cinco, todas ellas otorgadas ante la fe del </w:t>
      </w:r>
      <w:r>
        <w:rPr/>
        <w:t xml:space="preserve">(…) </w:t>
      </w:r>
      <w:r>
        <w:rPr>
          <w:rFonts w:cs="Arial Narrow" w:ascii="Arial Narrow" w:hAnsi="Arial Narrow"/>
          <w:sz w:val="27"/>
          <w:szCs w:val="27"/>
        </w:rPr>
        <w:t xml:space="preserve">Notario Público </w:t>
      </w:r>
      <w:r>
        <w:rPr/>
        <w:t>(…)</w:t>
      </w:r>
      <w:r>
        <w:rPr>
          <w:rFonts w:cs="Arial Narrow" w:ascii="Arial Narrow" w:hAnsi="Arial Narrow"/>
          <w:sz w:val="27"/>
          <w:szCs w:val="27"/>
        </w:rPr>
        <w:t xml:space="preserve"> de éste Partido Judicial, </w:t>
      </w:r>
      <w:r>
        <w:rPr/>
        <w:t>(…)</w:t>
      </w:r>
      <w:r>
        <w:rPr>
          <w:rFonts w:cs="Arial Narrow" w:ascii="Arial Narrow" w:hAnsi="Arial Narrow"/>
          <w:sz w:val="27"/>
          <w:szCs w:val="27"/>
        </w:rPr>
        <w:t xml:space="preserve"> hubiese adquirido la propiedad de esos inmuebles; ya que esa circunstancia por sí sola no desvirtúa la negativa del actor en el sentido de que no es sujeto pasivo de la obligación tributaria.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 xml:space="preserve">Lo anterior es así, en razón de que la autoridad demandada no ofreció medios convictivos suficientes para acreditar los actos jurídicos descritos en los instrumentos notariales como son, “convenio de reversión” o  “extinción parcial de fideicomiso”, y la actualización del hecho generador y la calidad de sujeto pasivo de quien demanda de la obligación de pagar el impuesto de “traslado de dominio”; por lo tanto, al no haber quedado desvirtuada la negativa lisa y  llana, no existe  obligación fiscal a cargo de la parte actora de cubrir la contribución en cuestión; máxime que no pasa inadvertido que en las resoluciones combatidas,  en el párrafo segundo del rubro de “Obligaciones Omitidas”, se señala: “Por lo que al no revertirse el inmueble materia de dicha operación a favor de los mismos fideicomitentes…es el hecho de trasmitir a favor, únicamente , del C. </w:t>
      </w:r>
      <w:r>
        <w:rPr/>
        <w:t>(…)</w:t>
      </w:r>
      <w:r>
        <w:rPr>
          <w:rFonts w:cs="Arial Narrow" w:ascii="Arial Narrow" w:hAnsi="Arial Narrow"/>
          <w:b/>
          <w:sz w:val="27"/>
          <w:szCs w:val="27"/>
        </w:rPr>
        <w:t xml:space="preserve"> la propiedad del lote…, </w:t>
      </w:r>
      <w:r>
        <w:rPr>
          <w:rFonts w:cs="Arial Narrow" w:ascii="Arial Narrow" w:hAnsi="Arial Narrow"/>
          <w:sz w:val="27"/>
          <w:szCs w:val="27"/>
        </w:rPr>
        <w:t xml:space="preserve">actualiza el supuesto previsto en el primer párrafo del artículo 179 de la Ley de Hacienda para los Municipios del Estado de Guanajuato…”; de este modo la autoridad fiscal pone duda quien es el sujeto pasivo de la obligación, ya que por un lado indica que no se revirtió el inmueble de la operación en favor de los fideicomitentes entre los cuales se encuentra la parte actora, en virtud de lo señalado en el instrumento notarial 2900 dos mil novecientos adquirió en propiedad los lotes de terrenos referidos, sin embargo en el punto segundo de antecedentes, al referirse al mismo instrumento notarial, se asevera que adquirió la propiedad en mancomún proindiviso y partes iguales del predio que fue objeto del contrato de fideicomiso y por otro lado, señala que el ciudadano </w:t>
      </w:r>
      <w:r>
        <w:rPr/>
        <w:t>(…)</w:t>
      </w:r>
      <w:r>
        <w:rPr>
          <w:rFonts w:cs="Arial Narrow" w:ascii="Arial Narrow" w:hAnsi="Arial Narrow"/>
          <w:sz w:val="27"/>
          <w:szCs w:val="27"/>
        </w:rPr>
        <w:t xml:space="preserve">  adquirió la propiedad; de tal manera que, si nunca hubo reversión en el contrato de fideicomiso señalado en los antecedentes de las resoluciones a debate, es claro que el sujeto pasivo de la obligación tributaria es la institución de crédito.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Así las cosas, las resoluciones combatidas son contrarias a derecho y violan en perjuicio de la parte actora el artículo 5, de la Ley de Hacienda para los Municipios del Estado de Guanajuato; 4 de la Ley Orgánica Municipal para el Estado de Guanajuato y 137, fracción VI del Código de Procedimiento y Justicia Administrativa para el Estado y los Municipios de Guanajuato, circunstancia irregular que afecta de manera directa e inmediata el derecho humano  de contribuir al gasto público conforme al hecho generador del mismo, de manera proporcional y equitativa, afectando con el proceder de la demandada la esfera jurídica  de la demandante consistente a la legalidad y seguridad jurídica; por tal motivo, en la especie, se actualiza la causal de ilegalidad establecida en el artículo 302, fracción IIV, del multicitado Código de Procedimiento y Justicia Administrativa; en consecuencia, con fundamento en el artículo 300 fracción II, del mismo Código, lo procedente es  declarar  la  nulidad  total  de los oficios número TML/DGI/10486/2015; TML/DGI/10509/2015; TML/GDI/10510/2015; TML/DGI/10511/2015; TML/DGI/10517/2015/; TML/DGI/10518/2015; TML/DGI/10519/2015;  y TML/DGI/10520/2015, en los cuales se determinó y liquidó respectivamente los créditos fiscales por las cantidades de $5,086.03 (cinco mil ochenta y seis pesos 03/100 moneda nacional); $5,217.08 (cinco mil doscientos diecisiete pesos 08/100 moneda nacional); $5,217.08 (cinco mil doscientos diecisiete pesos 08/100 moneda nacional); $6,050.18 (seis mil cincuenta pesos 18/100 moneda nacional); $5,557.85 (cinco mil quinientos cincuenta y siete pesos 85/100 moneda nacional); $4,794.41 (cuatro mil setecientos noventa y cuatro pesos 41/100 moneda nacional), $4,794.41 (cuatro mil setecientos noventa y cuatro pesos 41/100 moneda nacional); y $4,794.41 (cuatro mil setecientos noventa y cuatro pesos 41/100 moneda nacional); todos ellos integradas por concepto de impuesto sobre traslación de dominio y  accesorios al mismo.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 xml:space="preserve">QUINTO.- </w:t>
      </w:r>
      <w:r>
        <w:rPr>
          <w:rFonts w:cs="Arial Narrow" w:ascii="Arial Narrow" w:hAnsi="Arial Narrow"/>
          <w:sz w:val="27"/>
          <w:szCs w:val="27"/>
        </w:rPr>
        <w:t xml:space="preserve">Que en la especie se estudia de manera preferente la negativa lisa y llana que hace la parte actora, por estimarse un agravio de consecuencias contundentes, lo que le representa un mayor beneficio al impedir a la autoridad actuar nuevamente en el mismo sentido en su perjuicio y de este modo brindar justicia de manera completa, tal y como lo dispone el artículo 17 Constitucional; y, la argumentación esgrimida y analizada en el considerando que antecede, es suficiente para declarar la nulidad de los actos impugnados, por lo que resulta innecesario el estudio de los demás argumentos esgrimidos en la demanda, toda vez que de proceder alguno de éstos, en nada variaría el sentido de esta sentencia; sirve de apoyo la tesis que a la letra dice: . . . . . . . . . . .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87, 298, 299, 300 fracciones II, y 302 fracción IV,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an </w:t>
      </w:r>
      <w:r>
        <w:rPr>
          <w:rFonts w:cs="Arial Narrow" w:ascii="Arial Narrow" w:hAnsi="Arial Narrow"/>
          <w:b/>
          <w:sz w:val="27"/>
          <w:szCs w:val="27"/>
        </w:rPr>
        <w:t xml:space="preserve">INFUNDADAS </w:t>
      </w:r>
      <w:r>
        <w:rPr>
          <w:rFonts w:cs="Arial Narrow" w:ascii="Arial Narrow" w:hAnsi="Arial Narrow"/>
          <w:sz w:val="27"/>
          <w:szCs w:val="27"/>
        </w:rPr>
        <w:t xml:space="preserve">las causales de improcedencia que decretan el sobreseimiento del proceso, acorde a lo señalado en el </w:t>
      </w:r>
      <w:r>
        <w:rPr>
          <w:rFonts w:cs="Arial Narrow" w:ascii="Arial Narrow" w:hAnsi="Arial Narrow"/>
          <w:b/>
          <w:sz w:val="27"/>
          <w:szCs w:val="27"/>
        </w:rPr>
        <w:t>tercer</w:t>
      </w:r>
      <w:r>
        <w:rPr>
          <w:rFonts w:cs="Arial Narrow" w:ascii="Arial Narrow" w:hAnsi="Arial Narrow"/>
          <w:sz w:val="27"/>
          <w:szCs w:val="27"/>
        </w:rPr>
        <w:t xml:space="preserve"> considerando de este fallo.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declara la</w:t>
      </w:r>
      <w:r>
        <w:rPr>
          <w:rFonts w:cs="Arial Narrow" w:ascii="Arial Narrow" w:hAnsi="Arial Narrow"/>
          <w:b/>
          <w:sz w:val="27"/>
          <w:szCs w:val="27"/>
        </w:rPr>
        <w:t xml:space="preserve"> NULIDAD TOTAL </w:t>
      </w:r>
      <w:r>
        <w:rPr>
          <w:rFonts w:cs="Arial Narrow" w:ascii="Arial Narrow" w:hAnsi="Arial Narrow"/>
          <w:sz w:val="27"/>
          <w:szCs w:val="27"/>
        </w:rPr>
        <w:t>los oficios número TML/DGI/10486/2015; TML/DGI/10509/2015; TML/GDI/10510/2015; TML/DGI/10511/2015; TML/DGI/10517/2015/; TML/DGI/10518/2015; TML/DGI/10519/2015;  y TML/DGI/10520/2015, en los cuales se determinó y liquidó los créditos fiscales respectivamente  por las cantidades  $5,086.03 (cinco mil ochenta y seis pesos 03/100 moneda nacional); $5,217.08 (cinco mil doscientos diecisiete pesos 08/100 moneda nacional); $5,217.08 (cinco mil doscientos diecisiete pesos 08/100 moneda nacional); $6,050.18 (seis mil cincuenta pesos 18/100 moneda nacional); $5,557.85 (cinco mil quinientos cincuenta y siete pesos 85/100 moneda nacional); $4,794.41 (cuatro mil setecientos noventa y cuatro pesos 41/100 moneda nacional), $4,794.41 (cuatro mil setecientos noventa y cuatro pesos 41/100 moneda nacional); y $4,794.41 (cuatro mil setecientos noventa y cuatro pesos 41/100 moneda nacional); todos ellos integrados por el concepto de impuesto sobre traslación de dominio y accesorios al mismos; lo anterior por las razones expresadas en el</w:t>
      </w:r>
      <w:r>
        <w:rPr>
          <w:rFonts w:cs="Arial Narrow" w:ascii="Arial Narrow" w:hAnsi="Arial Narrow"/>
          <w:b/>
          <w:sz w:val="27"/>
          <w:szCs w:val="27"/>
        </w:rPr>
        <w:t xml:space="preserve"> cuarto</w:t>
      </w:r>
      <w:r>
        <w:rPr>
          <w:rFonts w:cs="Arial Narrow" w:ascii="Arial Narrow" w:hAnsi="Arial Narrow"/>
          <w:sz w:val="27"/>
          <w:szCs w:val="27"/>
        </w:rPr>
        <w:t xml:space="preserve"> considerando de esta sentencia..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ese de baja en el Libro de Registros de este Juzgado.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p>
      <w:pPr>
        <w:pStyle w:val="Normal"/>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r>
      <w:rPr/>
      <w:t xml:space="preserve"> </w:t>
    </w:r>
  </w:p>
  <w:p>
    <w:pPr>
      <w:pStyle w:val="Header"/>
      <w:jc w:val="right"/>
      <w:rPr/>
    </w:pPr>
    <w:r>
      <w:rPr>
        <w:rFonts w:cs="Arial Narrow" w:ascii="Arial Narrow" w:hAnsi="Arial Narrow"/>
        <w:sz w:val="16"/>
        <w:szCs w:val="16"/>
      </w:rPr>
      <w:t>Expediente: 905/2015-JN</w:t>
    </w:r>
  </w:p>
  <w:p>
    <w:pPr>
      <w:pStyle w:val="Header"/>
      <w:jc w:val="right"/>
      <w:rPr/>
    </w:pPr>
    <w:r>
      <w:rPr>
        <w:rFonts w:cs="Arial Narrow" w:ascii="Arial Narrow" w:hAnsi="Arial Narrow"/>
        <w:sz w:val="16"/>
        <w:szCs w:val="16"/>
      </w:rPr>
      <w:t>Juzgado Primero Administrativo Municipal</w:t>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905/2015-JN</w:t>
    </w:r>
  </w:p>
  <w:p>
    <w:pPr>
      <w:pStyle w:val="Header"/>
      <w:jc w:val="right"/>
      <w:rPr/>
    </w:pPr>
    <w:r>
      <w:rPr>
        <w:rFonts w:cs="Arial Narrow" w:ascii="Arial Narrow" w:hAnsi="Arial Narrow"/>
        <w:sz w:val="16"/>
        <w:szCs w:val="16"/>
      </w:rPr>
      <w:t>Juzgado Primero Administrativo Municipal</w:t>
    </w:r>
    <w:r>
      <w:rPr/>
      <w:t xml:space="preserve"> </w:t>
    </w:r>
  </w:p>
  <w:p>
    <w:pPr>
      <w:pStyle w:val="Header"/>
      <w:jc w:val="right"/>
      <w:rPr>
        <w:rFonts w:ascii="Arial Narrow" w:hAnsi="Arial Narrow" w:cs="Arial Narrow"/>
        <w:sz w:val="16"/>
        <w:szCs w:val="16"/>
        <w:lang w:val="es-MX"/>
      </w:rPr>
    </w:pPr>
    <w:r>
      <w:rPr>
        <w:rFonts w:cs="Arial Narrow" w:ascii="Arial Narrow" w:hAnsi="Arial Narrow"/>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InternetLink">
    <w:name w:val="Hyperlink"/>
    <w:rPr>
      <w:strike w:val="false"/>
      <w:dstrike w:val="false"/>
      <w:color w:val="444444"/>
      <w:u w:val="none"/>
    </w:rPr>
  </w:style>
  <w:style w:type="character" w:styleId="Lblencabezadonegro2">
    <w:name w:val="lbl-encabezado-negro2"/>
    <w:qFormat/>
    <w:rPr>
      <w:color w:val="000000"/>
    </w:rPr>
  </w:style>
  <w:style w:type="character" w:styleId="Red1">
    <w:name w:val="red1"/>
    <w:qFormat/>
    <w:rPr>
      <w:b/>
      <w:bCs/>
      <w:color w:val="0000FF"/>
      <w:shd w:fill="FFFF00" w:val="clear"/>
    </w:rPr>
  </w:style>
  <w:style w:type="character" w:styleId="StrongEmphasis">
    <w:name w:val="Strong"/>
    <w:qFormat/>
    <w:rPr>
      <w:b/>
      <w:bC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Francesa1">
    <w:name w:val="francesa1"/>
    <w:basedOn w:val="Normal"/>
    <w:qFormat/>
    <w:pPr>
      <w:jc w:val="both"/>
    </w:pPr>
    <w:rPr>
      <w:color w:val="444444"/>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Segoe UI" w:hAnsi="Segoe UI" w:cs="Segoe UI"/>
      <w:sz w:val="18"/>
      <w:szCs w:val="18"/>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9:36:00Z</dcterms:created>
  <dc:creator>usuario</dc:creator>
  <dc:description/>
  <cp:keywords/>
  <dc:language>en-US</dc:language>
  <cp:lastModifiedBy>Teresa Alferez</cp:lastModifiedBy>
  <cp:lastPrinted>2019-02-21T11:17:00Z</cp:lastPrinted>
  <dcterms:modified xsi:type="dcterms:W3CDTF">2019-04-30T14:01:00Z</dcterms:modified>
  <cp:revision>167</cp:revision>
  <dc:subject/>
  <dc:title/>
</cp:coreProperties>
</file>